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BALE DI INFORMAZIONE AI LAVORATORI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i/>
          <w:iCs/>
          <w:color w:val="000000"/>
        </w:rPr>
        <w:t>ai sensi dell’art. 36 D.Lgs. n. 81/2008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n data ____/____/_________ alle ore ___.___ presso l’Aziend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FF"/>
          <w:sz w:val="24"/>
          <w:szCs w:val="24"/>
        </w:rPr>
        <w:t>DENOMINAZIONE S.P.A. - Via della Sede n. 11 - 00000 Comune (XX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sì è tenuto un incontro con i Lavoratori, atto ad erogare l’informazione prevista dall’articolo 36 del Decreto Legislativo n. 81/2008. Nel corso del presente incontro il Datore di Lavoro nella persona di __________________________________________, tramite il R.S.P.P. nella persona di __________________________________________, ha provveduto affinché ciascun lavoratore ricevesse una adeguata informazione: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i rischi per la salute e sicurezza sul lavoro connessi alla attività della impresa in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sulle procedure che riguardano il primo soccorso, la lotta antincendio, l’evacuazione dai luoghi di lavor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i nominativi dei lavoratori nominati ed incaricati di applicare le misure di cui agli articoli 45 e 46 del D.Lgs. n. 81/2008, ovvero, gli addetti per le attività di primo soccorso e gli addetti alla prevenzione incendi, alla lotta antincendio e alla gestione delle emergenz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 nominativo del Responsabile del Servizio di Prevenzione e Protezione (R.S.P.P.), nella persona di 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 nominativo del Rappresentante dei Lavoratori per la Sicurezza (R.L.S.), nella persona del Signor 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 nominativo del Medico Competente per la Sorveglianza Sanitaria, nella persona del Dottor 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i rischi specifici cui i lavoratori sono esposti in relazione all’attività svolta, le normative di sicurezza e le disposizioni aziendali in mate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e misure e le attività di protezione e prevenzione adottate.</w:t>
        <w:tab/>
      </w:r>
    </w:p>
    <w:p>
      <w:pPr>
        <w:pStyle w:val="Normal"/>
        <w:autoSpaceDE w:val="false"/>
        <w:spacing w:lineRule="auto" w:line="36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el corso dell’incontro l’R.S.P.P. si è assicurato che il contenuto della informazione fosse stato compreso dai Lavoratori, e che questi avessero acquisito le necessarie conoscenze e competenze in materia di salute e sicurezza sul lavoro, come da preciso obiettivo del presente incontr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lavoratori è stato consegnato il materiale informativo, spiegato dettagliatamente nel corso del presente incontro che si è concluso alle ore ___.___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E DEI PRESENTI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Firma e timbro Datore di Lavoro:</w:t>
      </w:r>
      <w:r>
        <w:rPr>
          <w:color w:val="000000"/>
          <w:sz w:val="22"/>
          <w:szCs w:val="22"/>
        </w:rPr>
        <w:tab/>
        <w:t>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>Firma del R.S.P.P.:</w:t>
      </w:r>
      <w:r>
        <w:rPr>
          <w:color w:val="000000"/>
          <w:sz w:val="22"/>
          <w:szCs w:val="22"/>
        </w:rPr>
        <w:t xml:space="preserve"> </w:t>
        <w:tab/>
        <w:tab/>
        <w:tab/>
        <w:t>______________________________________________</w:t>
      </w:r>
    </w:p>
    <w:p>
      <w:pPr>
        <w:pStyle w:val="Normal"/>
        <w:autoSpaceDE w:val="false"/>
        <w:spacing w:lineRule="auto" w:line="480" w:before="120" w:after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enco Dipendenti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160"/>
        <w:gridCol w:w="2880"/>
      </w:tblGrid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ans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napToGrid w:val="false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color w:val="1F3864"/>
        </w:rPr>
      </w:pPr>
      <w:r>
        <w:rPr>
          <w:rFonts w:cs="Tahoma" w:ascii="Tahoma" w:hAnsi="Tahoma"/>
          <w:color w:val="1F3864"/>
        </w:rPr>
        <w:t>Grazie per l’attenzione e …</w:t>
      </w:r>
    </w:p>
    <w:p>
      <w:pPr>
        <w:pStyle w:val="Normal"/>
        <w:autoSpaceDE w:val="false"/>
        <w:jc w:val="center"/>
        <w:rPr>
          <w:rFonts w:ascii="Tahoma" w:hAnsi="Tahoma" w:cs="Tahoma"/>
          <w:color w:val="1F3864"/>
          <w:sz w:val="22"/>
          <w:szCs w:val="22"/>
        </w:rPr>
      </w:pPr>
      <w:r>
        <w:rPr>
          <w:rFonts w:cs="Tahoma" w:ascii="Tahoma" w:hAnsi="Tahoma"/>
          <w:color w:val="1F3864"/>
          <w:sz w:val="22"/>
          <w:szCs w:val="22"/>
        </w:rPr>
        <w:t>Hai bisogno di altre informazioni sulla Sicurezza sul Lavoro?</w:t>
      </w:r>
    </w:p>
    <w:p>
      <w:pPr>
        <w:pStyle w:val="Normal"/>
        <w:autoSpaceDE w:val="false"/>
        <w:jc w:val="center"/>
        <w:rPr>
          <w:rFonts w:ascii="Tahoma" w:hAnsi="Tahoma" w:cs="Tahoma"/>
          <w:color w:val="1F3864"/>
          <w:sz w:val="22"/>
          <w:szCs w:val="22"/>
        </w:rPr>
      </w:pPr>
      <w:r>
        <w:rPr>
          <w:rFonts w:cs="Tahoma" w:ascii="Tahoma" w:hAnsi="Tahoma"/>
          <w:color w:val="1F3864"/>
          <w:sz w:val="22"/>
          <w:szCs w:val="22"/>
        </w:rPr>
        <w:t>Clicca il seguente link:</w:t>
      </w:r>
    </w:p>
    <w:p>
      <w:pPr>
        <w:pStyle w:val="Normal"/>
        <w:autoSpaceDE w:val="false"/>
        <w:jc w:val="center"/>
        <w:rPr>
          <w:rFonts w:ascii="Tahoma" w:hAnsi="Tahoma" w:cs="Tahoma"/>
          <w:color w:val="2F5496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https://www.brixia.info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color w:val="2F5496"/>
          <w:sz w:val="32"/>
          <w:szCs w:val="32"/>
        </w:rPr>
      </w:pPr>
      <w:r>
        <w:rPr>
          <w:rFonts w:cs="Tahoma" w:ascii="Tahoma" w:hAnsi="Tahoma"/>
          <w:color w:val="2F5496"/>
          <w:sz w:val="32"/>
          <w:szCs w:val="32"/>
        </w:rPr>
      </w:r>
    </w:p>
    <w:sectPr>
      <w:type w:val="nextPage"/>
      <w:pgSz w:w="11906" w:h="16838"/>
      <w:pgMar w:left="1134" w:right="1134" w:gutter="0" w:header="0" w:top="125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iCs/>
      <w:color w:val="0000FF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i/>
      <w:iCs/>
      <w:color w:val="0000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Arial Unicode MS" w:hAnsi="Zapf Dingbats;Arial Unicode MS" w:eastAsia="Zapf Dingbats;Arial Unicode MS" w:cs="Zapf Dingbats;Arial Unicode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1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xi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6:00Z</dcterms:created>
  <dc:creator>Francesco Tortora - Brixia Business Solutions</dc:creator>
  <dc:description>Verbale di Informazione ai Lavoratori ai sensi dell’art. 36 D.Lgs. n. 81/2008
</dc:description>
  <cp:keywords>Verbale di Informazione ai Lavoratori</cp:keywords>
  <dc:language>en-US</dc:language>
  <cp:lastModifiedBy>Francesco Tortora</cp:lastModifiedBy>
  <cp:lastPrinted>2016-03-11T14:16:00Z</cp:lastPrinted>
  <dcterms:modified xsi:type="dcterms:W3CDTF">2021-02-26T11:42:00Z</dcterms:modified>
  <cp:revision>6</cp:revision>
  <dc:subject>Verbale di Informazione ai Lavoratori</dc:subject>
  <dc:title>Verbale di Informazione ai Lavoratori</dc:title>
</cp:coreProperties>
</file>